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16764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345565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9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1355090</wp:posOffset>
                </wp:positionV>
                <wp:extent cx="12573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2.5pt;mso-wrap-distance-left:9.05pt;mso-wrap-distance-right:9.05pt;mso-wrap-distance-top:0pt;mso-wrap-distance-bottom:0pt;margin-top:106.7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5 части 1 статьи 15 Федерального закона от 06.10.2003 № 131-ФЗ «Об общих принципах организации местного самоуправления в Российской Федерации», пунктом 4 статьи 6</w:t>
      </w:r>
      <w:r>
        <w:rPr/>
        <w:t xml:space="preserve"> </w:t>
      </w:r>
      <w:r>
        <w:rPr>
          <w:sz w:val="28"/>
          <w:szCs w:val="20"/>
        </w:rPr>
        <w:t>Федерального закона от 10.12.1995 № 196-ФЗ «О безопасности дорожного движения», пунктом 6 части 2 статьи 47 Устава Пермского муниципального района, в целях координации взаимодействия при осуществлении мероприятий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я Пер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состав межведомственной комиссии по безопасности дорожного движения на территории Пермского муниципального района, утвержденный постановлением администрации Пермского муниципального района от 08 декабря 2017 г. № 498-С (в редакции от 09.12.2020 № СЭД-2020-299-01-01-05.С-224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360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зицию: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 комиссии – заместитель главы администрации Пермского муниципального района по вопросам обеспечения безопасности Вобщин Сергей Викторович»</w:t>
      </w:r>
    </w:p>
    <w:p>
      <w:pPr>
        <w:pStyle w:val="Normal"/>
        <w:autoSpaceDE w:val="false"/>
        <w:spacing w:lineRule="exact" w:line="360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 комиссии – заместитель главы администрации Пермского муниципального района, руководитель аппарата администрации Ермаков Сергей Владимирович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 и распространяется на правоотношения, возникшие с 01 апреля 2021 г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муниципального района                                                              В.Ю. Цветов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5:00Z</dcterms:created>
  <dc:creator>EMarkin</dc:creator>
  <dc:description/>
  <dc:language>en-US</dc:language>
  <cp:lastModifiedBy>adm15-01</cp:lastModifiedBy>
  <dcterms:modified xsi:type="dcterms:W3CDTF">2021-04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смотру и выявлению нарушений на территории Пермского муниципального района при главе администрации Пермского муниципального района, утверждённый постановлением администрации Пермского муниципальн</vt:lpwstr>
  </property>
  <property fmtid="{D5CDD505-2E9C-101B-9397-08002B2CF9AE}" pid="3" name="r_object_id">
    <vt:lpwstr>09000001a421ab97</vt:lpwstr>
  </property>
  <property fmtid="{D5CDD505-2E9C-101B-9397-08002B2CF9AE}" pid="4" name="r_version_label">
    <vt:lpwstr>1.10</vt:lpwstr>
  </property>
  <property fmtid="{D5CDD505-2E9C-101B-9397-08002B2CF9AE}" pid="5" name="reg_date">
    <vt:lpwstr>16.04.2019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